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ões Relacionadas a Extensões de Modelos de Dados para Aplicações Avançadas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 – </w:t>
      </w:r>
      <w:r>
        <w:rPr/>
        <w:t>O que é a granularidade em Banco de Dados Temporai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banco de dados temporais o tempo é considerado uma sucessão ordenada de pontos (chronon), com alguma granularidade, métrica, definida pela aplicação. Sendo a granularidade a menor unidade que pode ser representada por uma unidade em uma aplicação tempo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 – </w:t>
      </w:r>
      <w:r>
        <w:rPr/>
        <w:t>Defina brevemente Banco de Dados Dedu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gue um banco de dados com informações contidas nas relações básicas, explicitamente inseridas e adicione a capacidade de definir regras (dedutivas) que permitem derivar novos dados à partir das relações básicas, podendo deduzir ou inferir informação adicional a partir de fatos que estão armazenados. O resultado é um BDD – Banco de Dados Ded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3 – </w:t>
      </w:r>
      <w:r>
        <w:rPr>
          <w:color w:val="000000"/>
        </w:rPr>
        <w:t>A forma atualmente aceita para considerar um BDA é a adoção de regras de produção E-C-A. O que são as regras de produção E-C-A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Evento. </w:t>
      </w:r>
      <w:r>
        <w:rPr>
          <w:color w:val="000000"/>
        </w:rPr>
        <w:t>O evento é um indicador da ocorrência de uma determinada situação (quand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valiar). Existem basicamente três tipos de eventos: temporais (às 8:30, repetidas vezes toda sexta às 10:00), definidos pelo usuário (alta temperatura, user-login, etc.), e operações próprias dos BD (insert, delete, update, select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Condição. </w:t>
      </w:r>
      <w:r>
        <w:rPr>
          <w:color w:val="000000"/>
        </w:rPr>
        <w:t>Uma condição é um predicado sobre o estado do banco de dados (o qu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valiar). Condições são comumente implementadas por consultas ou por procedimentos da aplic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Ação. </w:t>
      </w:r>
      <w:r>
        <w:rPr>
          <w:color w:val="000000"/>
        </w:rPr>
        <w:t>Uma ação é um conjunto de operações a ser executado quando um determinado evento ocorre e a condição associada é avaliada como verdadeira (com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responder). Um evento pode disparar uma ou mais regras. As ações típicas são: operações de modificação ou consulta, comando do BD (commit, rollback), ou procedimentos da aplicação (podendo ou não acessar o BD)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udson J. Magalhães e Lucas da Silva Gran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14:00Z</dcterms:created>
  <dc:creator>Hudson J. Magalhães</dc:creator>
  <dc:description/>
  <cp:keywords/>
  <dc:language>en-US</dc:language>
  <cp:lastModifiedBy>Hudson J. Magalhães</cp:lastModifiedBy>
  <dcterms:modified xsi:type="dcterms:W3CDTF">2009-10-27T03:16:00Z</dcterms:modified>
  <cp:revision>1</cp:revision>
  <dc:subject/>
  <dc:title>Questões Relacionadas a Extensões de Modelos de Dados para Aplicações Avançadas</dc:title>
</cp:coreProperties>
</file>