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am Arquivo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es CRT, Math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yp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cha = reco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nome: string[30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ida: integer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pes, alt, imc: rea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ntrole: file of Ficha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eg: Ficha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: integer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lrScr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gotoxy(1,35);   writeln('Cadastrando'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ritel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ssign(Controle,'C:\Cadastro.dat'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ewrite(Control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or i:= 1 to 5 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rite('Informe o nome: '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readln(Reg.nom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read(Reg.Nom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rite('Informe a idade: '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read(Reg.Ida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rite('Informa a altura: '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read(Reg.Alt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rite('Informe o peso '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read(Reg.Pes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Reg.Imc := Reg.Pes / (Reg.Alt**2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rite(Controle, Reg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lose(Control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am Arquivo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es CRT, Math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yp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cha = reco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nome: string[30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ida: integer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pes, alt, imc: rea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ntrole: file of Ficha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eg: Ficha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: integer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lrScr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gotoxy(1,35);   writeln('Exibindo'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ritel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ssign(Controle,'C:\Cadastro.dat'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eset(Control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or i:= 1 to 4 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read(Controle, Reg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riteln('Nome:   ',Reg.Nom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riteln('Idade:  ',Reg.Ida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riteln('Peso:   ',Reg.Pes:00:02, ' Kg'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riteln('Altura: ',Reg.Alt:00:02, ' m'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riteln('IMC:    ',Reg.Imc:00:02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ritel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lose(Control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eadkey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0:17:00Z</dcterms:created>
  <dc:creator>André </dc:creator>
  <dc:description/>
  <cp:keywords/>
  <dc:language>en-US</dc:language>
  <cp:lastModifiedBy>André </cp:lastModifiedBy>
  <dcterms:modified xsi:type="dcterms:W3CDTF">2010-06-24T10:19:00Z</dcterms:modified>
  <cp:revision>1</cp:revision>
  <dc:subject/>
  <dc:title>program Arquivos;</dc:title>
</cp:coreProperties>
</file>