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pt-BR"/>
        </w:rPr>
        <w:t>MODELO PARA A FORMATAÇÃO DOS RESU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riana Posta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 Josué Pereira de Castr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 xml:space="preserve">1,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niversidade Estadual do Oeste do Paraná – Unioeste – Cascavel – Paran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{adriana.postal, josue.castro}@unioeste.b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O objetivo deste documento é apresentar aos autores o modelo de formatação de resumos a serem submetidos ao evento Encontro em Computação Aplicada - ECA. Este documento (baseado no modelo da Revista Eletrônica Científica Inovação e Tecnologia – UTFPR-Medianeira) está escrito de acordo com o modelo indicado para os resumos, assim, serve de referência, ao mesmo tempo em que comenta os diversos aspectos da formatação. Observe as instruções e formate seu resumo de acordo com este padrão. Solicitamos que observe com atenção as indicações aqui contidas, pois uma formatação correta contribui para uma boa avaliação do seu resu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ECA, resumos, format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. Formatação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originais devem ser redigidos na ortografia oficial, em português e digitados em folhas de papel tamanho A4. As margens (superior, inferior, lateral esquerda e lateral direita) devem ter 2,0 cm. Os trabalhos deverão conter 4 páginas, incluindo as referências bibliográficas. O resumo deve ser escrito no (progr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Word for Window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m versão 6.0 ou superior.) Se você está lendo este documento, significa que você possui a versão correta do programa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ítulo e subtítulo: deve estar na primeira linha da primeira página, em posição centralizada, com tipo de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tamanho 14, em negrito, com todas as letras maiúsculas e em espaçamento simpl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mes dos autores: o nome do primeiro-autor deve vir uma linha abaixo do título, centralizado, com le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tamanho 12, espaçamento simples, com primeira letra de cada nome em maiúscula e o restante em minúsculo, seguido da filiação institucional, cidade, estado e e-mail do autor. Nas linhas seguintes, deve-se repetir o mesmo procedimento para os demais autores. Quando os autores pertencerem a mesma instituição, o procedimento a ser seguido é o mostrado neste documen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uma linha abaixo do nome dos autores, escrito em português, com no máximo 250 palavras. Deve-se utilizar texto com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justificado, tamanho 12, com espaçamento entre linhas simples, em itálic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alavras 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imediatamente abaixo do resumo, devem ser informadas as palavras-chave. Sugerem-se no mínimo três e no máximo cinco palavras-chave, em português, separadas por ponto-e-vírgula, com todas as letras em minúscula,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justificado, tamanho 12, com espaçamento entre linhas simples. O “Resumo” deste documento inclui a formatação correta do Resumo e das Palavras-chav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Títulos das se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os títulos das seções devem ser posicionados à esquerda, em negrito, numerados com algarismos arábicos. Deve-se utilizar texto com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tamanho 14, em negrito. Não coloque ponto final nos títulos. O título 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ção deve ser posicionado duas linhas abaixo das palavras chaves. Entre uma seção e outra, considerar uma linha de intervalo. Subseções devem utilizar texto com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tamanho 12, em negrito. Utilizar preferencialmente até 3 (1; 1.1; 1.1.1) níveis nas seçõ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Corpo do tex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o texto deve iniciar uma linha abaixo do título das seções. Utilizam fonte tip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tamanho 12, justificado, com espaçamento simples entre linhas. O primeiro parágrafo de cada seção não possui indentação na primeira linha. Os demais parágrafos da seção devem possuir 1,25cm de indentação na primeira linh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necessário utilizar listas durante o tex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-se usar o marcador que aparece no início desta fr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listas devem ser justificadas na direita e na esquerda, da mesma maneira que os trechos de corpo de tex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ós o último item da lista, deve-se deixar uma linha em branco antes do início do próximo parágra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ossível, também, o uso de alíneas, que obedecem às seguintes indicações:</w:t>
      </w:r>
    </w:p>
    <w:p>
      <w:pPr>
        <w:pStyle w:val="Alnea"/>
        <w:numPr>
          <w:ilvl w:val="0"/>
          <w:numId w:val="4"/>
        </w:numPr>
        <w:rPr/>
      </w:pPr>
      <w:r>
        <w:rPr/>
        <w:t>Cada item de alínea deve ser ordenado alfabeticamente por letras minúsculas seguidas de parênteses;</w:t>
      </w:r>
    </w:p>
    <w:p>
      <w:pPr>
        <w:pStyle w:val="Alnea"/>
        <w:numPr>
          <w:ilvl w:val="0"/>
          <w:numId w:val="4"/>
        </w:numPr>
        <w:rPr/>
      </w:pPr>
      <w:r>
        <w:rPr/>
        <w:t>Os itens de alínea são separados entre si por ponto-e-vírgula;</w:t>
      </w:r>
    </w:p>
    <w:p>
      <w:pPr>
        <w:pStyle w:val="Alnea"/>
        <w:numPr>
          <w:ilvl w:val="0"/>
          <w:numId w:val="4"/>
        </w:numPr>
        <w:rPr/>
      </w:pPr>
      <w:r>
        <w:rPr/>
        <w:t>O último item de alínea termina com ponto;</w:t>
      </w:r>
    </w:p>
    <w:p>
      <w:pPr>
        <w:pStyle w:val="Alnea"/>
        <w:numPr>
          <w:ilvl w:val="0"/>
          <w:numId w:val="4"/>
        </w:numPr>
        <w:rPr/>
      </w:pPr>
      <w:r>
        <w:rPr/>
        <w:t>O estilo “Alínea” constante deste documento pode ser usado para a aplicação automática da formatação correta de alíneas;</w:t>
      </w:r>
    </w:p>
    <w:p>
      <w:pPr>
        <w:pStyle w:val="Alnea"/>
        <w:numPr>
          <w:ilvl w:val="0"/>
          <w:numId w:val="4"/>
        </w:numPr>
        <w:rPr/>
      </w:pPr>
      <w:r>
        <w:rPr/>
        <w:t>Após o último item de alínea, deve-se deixar uma linha em branco antes do início do próximo parágra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a metodologia adotada ou finalidade que se destina, o texto é estruturado de maneira distinta, mas geralmente consiste em introdução, desenvolvimento e conclusão, não necessariamente com esta divisão e denominação, mas nesta sequ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tas: As notas devem ser reduzidas ao mínimo e digitadas em pé de página, numeradas a partir de 1. Usar fonte 9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stificado. Se houver nota no título, ela receberá asterisco e não numeração. As notas não devem ser utilizadas para referência bibliográfica. O exemplo de nota de rodapé deste documento segue esta format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2. Formatação de ilustrações, diagramas, tabelas e quad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ve ser numerado em algarismos arábicos, sequencialmente, iniciando em 1, apresentar título na parte inferior, centralizado (sem indentação),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m negrito, tamanho 1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em como ser referenciados no corpo do texto. </w:t>
      </w:r>
      <w:r>
        <w:rPr>
          <w:rFonts w:cs="Times New Roman" w:ascii="Times New Roman" w:hAnsi="Times New Roman"/>
          <w:sz w:val="24"/>
        </w:rPr>
        <w:t>Deve ser deixada uma linha em branco entre o parágrafo e o objeto inserido e entre o objeto e o próximo parágraf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melhor visualização dos objetos, deve ser previsto um espaço de 10 pontos entre texto-objeto e entre legenda-texto (a legenda do exemplo, 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REF _Ref227901918 \h </w:instrText>
      </w:r>
      <w:r>
        <w:rPr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pt-BR"/>
        </w:rPr>
        <w:t>Figura 1</w:t>
      </w:r>
      <w:r>
        <w:rPr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segue essa formataçã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9271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rPr/>
      </w:pPr>
      <w:bookmarkStart w:id="2" w:name="_Ref22790191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: Exemplo de Fig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3. Referênc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citações bibliográficas no corpo do texto devem obedecer ao sistema autor-dat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m ser ordenadas alfabeticamente pelo sobrenome do autor, de acordo com as normas da ABNT (NBR-6023). As abreviaturas dos títulos dos periódicos citados deverão estar de acordo com as normas internacionai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. A exatidão das referências bibliográficas é de responsabilidade dos autores. Comunicações pessoais, trabalhos em andamento e os não publicados não devem ser incluídos na lista de referências bibliográficas, mas citados em notas de rodapé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s referências, deve-se utilizar texto com fo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tamanho 10, espaçamento simples, prevendo 12 pontos depois de cada referência, exatamente conforme aparece nas referências aleatórias incluídas a seguir. As referências devem aparecer em ordem alfabética e não devem ser numeradas. Todas as referências citadas no texto, e apenas estas, devem ser incluídas ao final, na seção Referências, que não é numer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4. Cit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citações devem ser apresentadas conforme ABNT (NBR – 10520) de agosto de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</w:rPr>
        <w:t>5. Inserção de Códigos e Pseudo-Códi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ve ser numerado em algarismos arábicos, sequencialmente, iniciando em 1, </w:t>
      </w:r>
      <w:r>
        <w:rPr>
          <w:rFonts w:cs="Times New Roman" w:ascii="Times New Roman" w:hAnsi="Times New Roman"/>
          <w:sz w:val="24"/>
        </w:rPr>
        <w:t>A seguir um exemplo da inserção de um algoritmo. A referência ao mesmo deve ser feita como segue: “O Algoritmo 1 mostra o processo de somar dois números...”. As linhas do código devem ser numeradas, sequencialmente, iniciando em 1, no início de cada linha, como mostra o exemplo. Deve ser deixada uma linha em branco entre o parágrafo e o algoritmo e entre o algoritmo e o próximo parágra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lgoritmo 1:</w:t>
            </w:r>
            <w:r>
              <w:rPr>
                <w:rFonts w:cs="Courier New" w:ascii="Courier New" w:hAnsi="Courier New"/>
                <w:sz w:val="20"/>
              </w:rPr>
              <w:t xml:space="preserve"> Algoritmo Soma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1. variavei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2.   A, B, Soma: Inteir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NimbusRomNo9L-Regu" w:cs="Courier New"/>
                <w:sz w:val="20"/>
              </w:rPr>
            </w:pPr>
            <w:r>
              <w:rPr>
                <w:rFonts w:eastAsia="NimbusRomNo9L-Regu" w:cs="Courier New" w:ascii="Courier New" w:hAnsi="Courier New"/>
                <w:sz w:val="20"/>
              </w:rPr>
              <w:t>3. In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4.   leia(A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5.   leia(B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6.   Soma  A + B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imbusRomNo9L-Regu" w:cs="Courier New" w:ascii="Courier New" w:hAnsi="Courier New"/>
                <w:sz w:val="20"/>
              </w:rPr>
              <w:t>7.   escreva(So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NimbusRomNo9L-Regu" w:cs="Courier New" w:ascii="Courier New" w:hAnsi="Courier New"/>
                <w:sz w:val="20"/>
              </w:rPr>
              <w:t>8. Fim</w:t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hanging="432"/>
        <w:rPr/>
      </w:pPr>
      <w:r>
        <w:rPr>
          <w:sz w:val="28"/>
          <w:szCs w:val="24"/>
        </w:rPr>
        <w:t>6. Equações e outros elementos matemát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aparecer centralizados e numerados no lado dire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umerado em algarismos arábicos, sequencialmente, iniciando em 1 (entre parênteses)</w:t>
      </w:r>
      <w:r>
        <w:rPr>
          <w:rFonts w:cs="Times New Roman" w:ascii="Times New Roman" w:hAnsi="Times New Roman"/>
          <w:sz w:val="24"/>
          <w:szCs w:val="24"/>
        </w:rPr>
        <w:t xml:space="preserve">, conforme mostra a Equação 1. </w:t>
      </w:r>
      <w:r>
        <w:rPr>
          <w:rFonts w:cs="Times New Roman" w:ascii="Times New Roman" w:hAnsi="Times New Roman"/>
          <w:sz w:val="24"/>
        </w:rPr>
        <w:t>Deve ser deixada uma linha em branco entre o parágrafo e a equação e entre a equação e o próximo parágraf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y =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x + 4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ferências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QUARONE, E.; LIMA, U.A.; BORZANI, W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iotecnologia: alimentos e Bebidas produzidos por fermentaçã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São Paulo: Edgar Blugher Ltda., 1983. 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BELCHIOR, F. Lácteos 100% saudáveis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Leite e derivad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n.69, v.12., p.30-33, 2003.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BRAYNER, A. R. A.; MEDEIROS, C. B. Incorporação do tempo em SGBD orientado a objetos. In: SIMPÓSIO BRASILEIRO DE BANCO DE DADOS, 9., 1994, São Paulo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ai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.. São Paulo: USP, 1994. p.16-29.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FIGUEIREDO, M.G.; PORTO, E. Qualidade da matéria-prima no processamento industrial do iogurte natural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Revista Indústria de Laticíni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n.18, 2002.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GARBIERI, V.C.; PACHECO, M.T.B. Revisão: alimentos funcionais fisiológico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. Braz. J. Food Technnol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, n.1, v.2., 1999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VIGGIANO, C. 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O Produto Dietético no Brasil e sua Importância para Indivíduos Diabéticos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ponível em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http://www.bdbomdia.com/ed_68/terapeutica/dmnut/artigo_09.htm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&gt;, acesso em 8/06/2005.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gina </w:t>
      </w:r>
      <w:hyperlink r:id="rId1">
        <w:r>
          <w:rPr>
            <w:rStyle w:val="InternetLink"/>
          </w:rPr>
          <w:t>http://www.rexlab.ufsc.br:8080/more/LimUsuario</w:t>
        </w:r>
      </w:hyperlink>
      <w:r>
        <w:rPr/>
        <w:t xml:space="preserve"> pode servir de base para a geração das referências bibliográf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0"/>
    </w:tblGrid>
    <w:tr>
      <w:trPr>
        <w:trHeight w:val="835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4570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drawing>
              <wp:inline distT="0" distB="0" distL="0" distR="0">
                <wp:extent cx="1786890" cy="589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8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sz w:val="18"/>
              <w:lang w:val="pt-BR"/>
            </w:rPr>
          </w:pPr>
          <w:r>
            <w:rPr>
              <w:sz w:val="18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VI ECA - Encontro em Computação Aplicada ISSN:1983-3024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lang w:val="pt-BR"/>
            </w:rPr>
            <w:t>19 e 20 de setembro de 2013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  <w:t>Unioeste – Cascavel – Paraná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lang w:val="pt-BR"/>
            </w:rPr>
          </w:pPr>
          <w:r>
            <w:rPr>
              <w:rFonts w:cs="Times New Roman" w:ascii="Times New Roman" w:hAnsi="Times New Roman"/>
              <w:sz w:val="18"/>
              <w:lang w:val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neaChar">
    <w:name w:val="Alíne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gurawestern">
    <w:name w:val="figura-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western">
    <w:name w:val="bibliografia-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nea">
    <w:name w:val="Alíne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bomdia.com/ed_68/terapeutica/dmnut/artigo_09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xlab.ufsc.br:8080/more/LimUsuar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3:00Z</dcterms:created>
  <dc:creator>utfpr107</dc:creator>
  <dc:description/>
  <cp:keywords/>
  <dc:language>en-US</dc:language>
  <cp:lastModifiedBy>Adriana Postal</cp:lastModifiedBy>
  <dcterms:modified xsi:type="dcterms:W3CDTF">2013-04-22T17:24:00Z</dcterms:modified>
  <cp:revision>5</cp:revision>
  <dc:subject/>
  <dc:title>MODELO PARA A FORMATAÇÃO DOS ARTIGOS</dc:title>
</cp:coreProperties>
</file>